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RODZICÓW / OPIEKUNÓW 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a córka / mój sy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azwisko i imię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iała / nie miał kontaktu z osobą zakażoną wirusem COVID-19 oraz nikt z członków najbliżej rodziny, otoczenia nie przebywa na kwarantannie, nie przebywa w izolacji, nie przejawia widocznych oznak chor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dziecka jest dobry, córka / syn nie przejawia żadnych oznak chorobowych, np. podwyższona temperatura, katar, alergia, kaszel, biegunka, duszności, wysypka, bóle mięśni, ból gardła, utrata smaku czy węchu i inne nietypowe obj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ednocześnie oświadczam, iż jestem świadoma / świadomy pełnej odpowiedzialności za dobrowolne posłanie dziecka do przedszkola w aktualnej sytuacji epidemiolog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iż zostałam / zostałem poinformowana/y o ryzyku, na jakie jest narażone zdrowie mojego dziecka i mojej rodziny tj.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wprowadzonych w przedszkolu obostrzeń sanitarnych i wdrożonych wszelkich środków ochronnych zdaję sobie sprawę, że na terenie placówki może dojść do zakażenia wirusem COVID-19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zakażenia lub jego podejrzenia w przedszkolu, na placu zabaw, personel, dziecko, rodzic dziecka – zdaję sobie sprawę, iż zarówno moja rodzina, jak i najbliższe otoczenie zostanie skierowane na 14-dniową kwarantann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 wystąpienia zakażenia lub jego podejrzenia u dziecka, jego rodziców lub personelu, przedszkole zostanie zamknięte do odwołania, a wszyscy przebywający w danej chwili na terenie przedszkola oraz ich rodziny i najbliższe otoczenie przechodzą kwarantann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obserwowania niepokojących objawów u dziecka lub pracownika przedszkola, osoba ta zostaje natychmiast umieszczona w izolatce, która będzie wyposażona w niezbędne środki ochrony osobistej. Niezwłocznie zostanie powiadomiony rodzic / opiekun dziecka oraz stosowne służby i orga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m / zostałem poinformowana/y o możliwości pozostania z dzieckiem w domu i możliwości pobierania dodatkowego zasiłku opiekuńczego na dziecko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nie jest / jest </w:t>
      </w:r>
      <w:r>
        <w:rPr>
          <w:rFonts w:cs="Times New Roman" w:ascii="Times New Roman" w:hAnsi="Times New Roman"/>
          <w:sz w:val="24"/>
          <w:szCs w:val="24"/>
        </w:rPr>
        <w:t>(niewłaściwe skreślić) uczulone na wszelkie środki dezynfekując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 tym czasie w przedszkolu nie będzie możliwe mycie zębów przez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sytuacji zakażenia się mojego dziecka na terenie placówki nie będę wnosiła / wnosił skarg, zażaleń, pretensji do dyrektora przedszkola oraz organu prowadzącego, będąc całkowicie świadoma / świadomy zagrożenia epidemiologicznego płynącego z obecnej sytuacji w k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podpis rodziców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Seven</dc:creator>
  <dc:description/>
  <dc:language>en-US</dc:language>
  <cp:lastModifiedBy>Seven</cp:lastModifiedBy>
  <dcterms:modified xsi:type="dcterms:W3CDTF">2020-05-14T09:30:00Z</dcterms:modified>
  <cp:revision>1</cp:revision>
  <dc:subject/>
  <dc:title/>
</cp:coreProperties>
</file>